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秀服装画像集锦 试图捕捉瞬间的时尚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走秀服装画像集锦：试图捕捉瞬间的时尚灵魂</w:t>
      </w:r>
      <w:r>
        <w:rPr>
          <w:sz w:val="32"/>
          <w:szCs w:val="32"/>
        </w:rPr>
        <w:t>&lt;/p&gt;&lt;p&gt;&lt;img src="/static-img/5-YZLupEjWPl2xCfUZe6dfIGqvjbdDZSdu9i6ahgLRZBri2HSl2nBSCY0XzFgq81.jpg"&gt;&lt;/p&gt;&lt;p&gt;</w:t>
      </w:r>
      <w:r>
        <w:rPr>
          <w:sz w:val="32"/>
          <w:szCs w:val="32"/>
        </w:rPr>
        <w:t>在这个充满变化与多变的时代，时尚不仅仅是穿着和搭配，更是一种生活态度，一种文化表达。走秀服装图片大全，不仅能够展现设计师们精心打造出的艺术品，更能反映出当下社会对美好生活追求的一面。通过这些图片，我们可以感受到每一件衣服背后所蕴含的情感、理念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走秀服装图片大全是一个视觉盛宴，它汇聚了来自世界各地顶尖设计师的大腕作品。这些作品不仅体现了高级别的工艺，还展现了前沿科技和创新思维。在这样的展示中，每一位观众都能够被眼前的画面深深吸引，无论是色彩鲜艳、线条流畅还是质地细腻，每一个细节都是艺术家精心雕琢后的成果。</w:t>
      </w:r>
      <w:r>
        <w:rPr>
          <w:sz w:val="32"/>
          <w:szCs w:val="32"/>
        </w:rPr>
        <w:t>&lt;/p&gt;&lt;p&gt;&lt;img src="/static-img/FyFHJE1nv6hciY2jKTuJcPIGqvjbdDZSdu9i6ahgLRZBri2HSl2nBSCY0XzFgq81.jpg"&gt;&lt;/p&gt;&lt;p&gt;</w:t>
      </w:r>
      <w:r>
        <w:rPr>
          <w:sz w:val="32"/>
          <w:szCs w:val="32"/>
        </w:rPr>
        <w:t>其次，这些图片中的每一件衣服，都有其独特的风格，它们可能是对历史或文化的致敬，也可能是对未来趋势的一探究竟。在这样的背景下，走秀服装图片大全更像是打开了一扇窗，让我们窥见未来的模样，是不是觉得有些神秘又有些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看完这些照片之后，我们是否也会思考一下自己的衣橱里缺少哪些元素？或者，我应该如何根据我的身材、个人风格来选择合适的款式？这就是走秀服装图片大全带给我们的启示之一——它激发我们的创造力，让我们从中找到灵感，从而提升自己的人生品味。</w:t>
      </w:r>
      <w:r>
        <w:rPr>
          <w:sz w:val="32"/>
          <w:szCs w:val="32"/>
        </w:rPr>
        <w:t>&lt;/p&gt;&lt;p&gt;&lt;img src="/static-img/7ghEmHRR0yoJP7e56_3ef_IGqvjbdDZSdu9i6ahgLRZBri2HSl2nBSCY0XzFgq81.jpg"&gt;&lt;/p&gt;&lt;p&gt;</w:t>
      </w:r>
      <w:r>
        <w:rPr>
          <w:sz w:val="32"/>
          <w:szCs w:val="32"/>
        </w:rPr>
        <w:t>此外，这些照片中的模型，他们身上所穿之衣，不只是简单的物质存在，而是在镜头下绽放出来的情感和个性。这就像电影里的角色一样，有时候他们就是最好的导演，他们用身体语言告诉观众：“我今天想表达的是什么？”这种力量让人印象深刻，同时也让人感到有点挑战，因为我们作为普通人，要如何在日常生活中去实现这样一种自信与魅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些照片也是时间记录的一个缩影。当某一季节结束的时候，当某个趋势过去的时候，我们可以回望那些曾经闪耀过的人物形象，那些曾经流行过的话题，那一切似乎都变得那么遥远而温馨。</w:t>
      </w:r>
      <w:r>
        <w:rPr>
          <w:sz w:val="32"/>
          <w:szCs w:val="32"/>
        </w:rPr>
        <w:t>&lt;/p&gt;&lt;p&gt;&lt;img src="/static-img/JaVDETpq-bIK26Yw0ZTJWfIGqvjbdDZSdu9i6ahgLRZBri2HSl2nBSCY0XzFgq81.jpg"&gt;&lt;/p&gt;&lt;p&gt;</w:t>
      </w:r>
      <w:r>
        <w:rPr>
          <w:sz w:val="32"/>
          <w:szCs w:val="32"/>
        </w:rPr>
        <w:t>总结来说，走秀服装画像集锦不仅提供了一场视觉盛宴，更是一次思想上的旅程。它让我们认识到时尚不只是单纯的穿戴，更是一种态度、一种情怀。一旦你真正踏入这一世界，你就会发现这里充满无限可能，每一次点赞或分享，都像是为你的内心写下了一段新的篇章。而对于那些追求完美、勇于尝试的人来说，这样的集合简直太诱惑人了！</w:t>
      </w:r>
      <w:r>
        <w:rPr>
          <w:sz w:val="32"/>
          <w:szCs w:val="32"/>
        </w:rPr>
        <w:t>&lt;/p&gt;&lt;p&gt;&lt;a href = "/doc/27333-</w:t>
      </w:r>
      <w:r>
        <w:rPr>
          <w:sz w:val="32"/>
          <w:szCs w:val="32"/>
        </w:rPr>
        <w:t>走秀服装画像集锦 试图捕捉瞬间的时尚灵魂</w:t>
      </w:r>
      <w:r>
        <w:rPr>
          <w:sz w:val="32"/>
          <w:szCs w:val="32"/>
        </w:rPr>
        <w:t>.doc" rel="external nofollow" download="27333-</w:t>
      </w:r>
      <w:r>
        <w:rPr>
          <w:sz w:val="32"/>
          <w:szCs w:val="32"/>
        </w:rPr>
        <w:t>走秀服装画像集锦 试图捕捉瞬间的时尚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